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prvního ročníku florbalového turnaje O POHÁR MĚSTA OLOMOUCE  jsme se přihlásili na poslední chvíli. Vypadalo to, že vytvoříme jedno družstvo. Nakonec jsme sestavili družstva dvě a v úterý        30. dubna jsme s velkým očekáváním vyrazili k Čajkaréně, kde se celý turnaj uskutečnil.</w:t>
      </w:r>
    </w:p>
    <w:p>
      <w:pPr>
        <w:pStyle w:val="Normal"/>
        <w:rPr/>
      </w:pPr>
      <w:r>
        <w:rPr/>
        <w:t xml:space="preserve">Nepatřili jsme mezi favority turnaje, ale přesto jsme se pustili do bojů s dalšími soupeři za mohutné podpory našich spolužáků z prvních a druhých tříd. </w:t>
      </w:r>
    </w:p>
    <w:p>
      <w:pPr>
        <w:pStyle w:val="Normal"/>
        <w:rPr/>
      </w:pPr>
      <w:r>
        <w:rPr/>
        <w:t>Celkem se turnaje účastnilo šest smíšených družstev žáků prvních až třetích tříd. Naše první družstvo vyhrálo první místo a do školy hrdě přineslo putovní pohár, pohár pro vítěze, florbalové hokejky a voucher na nákup pomůcek pro florbal.</w:t>
      </w:r>
    </w:p>
    <w:p>
      <w:pPr>
        <w:pStyle w:val="Normal"/>
        <w:rPr/>
      </w:pPr>
      <w:r>
        <w:rPr/>
        <w:t>Brankář vítězného družstva Max Příleský obdržel cenu za nejlepšího hráče.</w:t>
      </w:r>
    </w:p>
    <w:p>
      <w:pPr>
        <w:pStyle w:val="Normal"/>
        <w:rPr/>
      </w:pPr>
      <w:r>
        <w:rPr/>
        <w:t xml:space="preserve">Naše druhé družstvo se umístilo na šestém místě. I oni bojovali až do konce o každý bod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tmosféra byla jak na mistrovství a radost z vítězství obrovská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18:00Z</dcterms:created>
  <dc:creator>Smekalovi</dc:creator>
  <dc:description/>
  <cp:keywords/>
  <dc:language>en-US</dc:language>
  <cp:lastModifiedBy>OEM</cp:lastModifiedBy>
  <dcterms:modified xsi:type="dcterms:W3CDTF">2019-05-03T05:22:00Z</dcterms:modified>
  <cp:revision>3</cp:revision>
  <dc:subject/>
  <dc:title/>
</cp:coreProperties>
</file>